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(19)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(11)</w:t>
      </w:r>
      <w:r>
        <w:rPr>
          <w:bCs/>
          <w:smallCap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t>2134060 (13)</w:t>
      </w:r>
      <w:r>
        <w:rPr>
          <w:bCs/>
          <w:color w:val="000000"/>
          <w:sz w:val="28"/>
          <w:szCs w:val="28"/>
          <w:lang w:val="en-US"/>
        </w:rPr>
        <w:t xml:space="preserve"> C1</w:t>
      </w:r>
    </w:p>
    <w:p>
      <w:pPr>
        <w:pStyle w:val="Normal"/>
        <w:autoSpaceDE w:val="false"/>
        <w:spacing w:before="20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51)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 w:eastAsia="en-US"/>
        </w:rPr>
        <w:t>6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A</w:t>
      </w:r>
      <w:r>
        <w:rPr>
          <w:bCs/>
          <w:color w:val="000000"/>
          <w:sz w:val="28"/>
          <w:szCs w:val="28"/>
          <w:u w:val="single"/>
          <w:lang w:val="en-US" w:eastAsia="en-US"/>
        </w:rPr>
        <w:t xml:space="preserve"> 61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B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5/04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1) 98121167/14             (22) 30.11.98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6) 10.08.99 Бюл. № 2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(72) Урываев Ю.В., Мальцев А.В., Мальцева Т.Ю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71) (73) Урываев   Юрий   Викторови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Мальцев Александр Владимирович, Мальцева Татьяна Юрьев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(56)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026637</w:t>
      </w:r>
      <w:r>
        <w:rPr>
          <w:bCs/>
          <w:color w:val="000000"/>
          <w:sz w:val="28"/>
          <w:szCs w:val="28"/>
        </w:rPr>
        <w:t xml:space="preserve"> С1,</w:t>
      </w:r>
      <w:r>
        <w:rPr>
          <w:color w:val="000000"/>
          <w:sz w:val="28"/>
          <w:szCs w:val="28"/>
        </w:rPr>
        <w:t xml:space="preserve"> 20.01.95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02807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1, 09.02.9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(98) 103287, Москва, ул.Полтавская 18-51, Урываеву Ю.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(54) УСТРОЙСТВО ОЦЕНКИ ДЕЯТЕЛЬНОСТИ СЕРДЦА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sz w:val="28"/>
          <w:szCs w:val="28"/>
        </w:rPr>
        <w:t>(57)</w:t>
      </w:r>
      <w:r>
        <w:rPr>
          <w:color w:val="000000"/>
        </w:rPr>
        <w:t xml:space="preserve"> Изобретение относится к кардиологии. Технический результат - повышение точности диагностики метаболизма миокарда за счет обеспечения анализа динамики смещ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Т - сегмента и характеристик зубца Т, что открывает возможность полной динамической оценки метаболизма миокарда. Устройство содержит последовательно соединенные электроды, усилитель и выделитель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- комплекса. Вход выделителя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комплекса соединен с первым входом блока выборки и хранения, а выход выделителя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- комплекса соединен через мультивибратор со вторым входом блока выборки и хранения, через формирователь метки времени изолинии - с третьим входом блока выборки и хранения   и через второй мультивибратор - с четвертым входом блока выборки и хранения. Выход блока выборки и хранения подключен к последовательно соединенным аналого-цифровому преобразователю, блоку памяти и блоку анализа, подключенному к блоку индикации. 3 ил. Изобретение относится к медицинской технике, используемой в кардиологии, в частности для оценки состояния сердца. Известно устройство для контроля и коррекции функционального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7275" cy="260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состояния человека, содержащее селектор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зубцов, блок управления, преобразователь интервал-код, блок формирования вариационного размаха, моды и амплитуды моды и блок обработки [I]. Недостатком описанного устройства является невозможность диагностики метаболизма миокарда, который является главным показателем состояния человека. Это вызвано тем, что с помощью этого устройства можно оценивать работу сердца только по таким характеристикам, как амплитуда и продолжительность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зубца. Но при этом его конструкция не предусматривает анализа таких важных параметров работы сердца, как смещение </w:t>
      </w:r>
      <w:r>
        <w:rPr>
          <w:color w:val="000000"/>
          <w:lang w:val="en-US"/>
        </w:rPr>
        <w:t>S</w:t>
      </w:r>
      <w:r>
        <w:rPr>
          <w:color w:val="000000"/>
        </w:rPr>
        <w:t>Т-сегмента и амплитуда и продолжительность зубца Т. Наиболее близким по технической сущности к описываемому является устройство оценки деятельности сердца, содержащее последовательно  соединенные электроды, усилитель и выделитель (</w:t>
      </w:r>
      <w:r>
        <w:rPr>
          <w:color w:val="000000"/>
          <w:lang w:val="en-US"/>
        </w:rPr>
        <w:t>QRS</w:t>
      </w:r>
      <w:r>
        <w:rPr>
          <w:color w:val="000000"/>
        </w:rPr>
        <w:t>-комплекса, вход которого соединен с первым входом устройства выборки и хранения, к выходу которого подключен измерительный блок, а к выходу выделителя (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подсоединены формирователь метки времени изоэлектрической линии и ждущий мультивибратор [2]. Указанное устройство хотя и позволяет диагностировать метаболизм миокарда, но точность диагностики невысока. Это обусловлено следующим. Известно, что наиболее полно метаболизм миокарда характеризует динамика показателя зубца Т и смещения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-сегмента. В прототипе же оценивается лишь мгновенное значение смешения </w:t>
      </w:r>
      <w:r>
        <w:rPr>
          <w:color w:val="000000"/>
          <w:lang w:val="en-US"/>
        </w:rPr>
        <w:t>ST</w:t>
      </w:r>
      <w:r>
        <w:rPr>
          <w:color w:val="000000"/>
        </w:rPr>
        <w:t>-сегмента, совершенно не отражающее его динамику, вызванную такими внесердечными влияниями, как дыхание, активность сосудодвигательного центра и гуморальные факторы. Такая важная характеристика метаболизма миокарда, как изменение зубца Т, в прототипе вообще не регистрируется. Техническим результатом предлагаемого устройства является повышение точности диагностики нарушений метаболизма миокар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Указанный результат достигается тем, что в известное устройство оценки деятельности сердца, содержащее последовательно соединенные электроды, усилитель и выделитель </w:t>
      </w:r>
      <w:r>
        <w:rPr>
          <w:color w:val="000000"/>
          <w:lang w:val="en-US"/>
        </w:rPr>
        <w:t>QRS</w:t>
      </w:r>
      <w:r>
        <w:rPr>
          <w:color w:val="000000"/>
        </w:rPr>
        <w:t>-комплекса, вход которого соединен с первым входом блока выборки и хранения, связанного с блоком индикации, а выход соединен через мультивибратор и через формирователь метки времени изолинии соответственно со вторым и третьим входами блока выборки и хранения, согласно изобретению введены второй мультивибратор, вход которого соединен с выходо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выделителя (</w:t>
      </w:r>
      <w:r>
        <w:rPr>
          <w:color w:val="000000"/>
          <w:lang w:val="en-US"/>
        </w:rPr>
        <w:t>QRS</w:t>
      </w:r>
      <w:r>
        <w:rPr>
          <w:color w:val="000000"/>
        </w:rPr>
        <w:t>-комплекса, а выход – с четвертым входом блока выборки и хранения, а также последовательно соединенные аналого-цифровой преобразователь, блок памяти и блок анализа, причем вход аналого-цифрового преобразователя связан с выходом блока выборки и хранения, а выход – со входом блока анализа, выход которогоподключен ко входу блока индик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Сущность предлагаемого устройства поясняется чертежом, где на фиг. 1 представлена функциональная схема, на фиг. 2 - графики напряжений в характерных точках, а на фиг. 3 - зависимости амплитуды зубца Т, смещения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и величины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от времени, получаемые на выходе устройства. Устройство оценки деятельности сердца содержит электроды 1, усилитель 2, выделитель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3. Вход выделителя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3 соединяется с первым входом (I) блока 4 выборки и хранения, а выход выделителя </w:t>
      </w:r>
      <w:r>
        <w:rPr>
          <w:smallCaps/>
          <w:color w:val="000000"/>
          <w:lang w:val="en-US"/>
        </w:rPr>
        <w:t>QRS</w:t>
      </w:r>
      <w:r>
        <w:rPr>
          <w:smallCaps/>
          <w:color w:val="000000"/>
        </w:rPr>
        <w:t xml:space="preserve"> </w:t>
      </w:r>
      <w:r>
        <w:rPr>
          <w:color w:val="000000"/>
        </w:rPr>
        <w:t>- комплекса 3 связан соответственно через мультивибратор 5 со вторым входом (II) блока 4 выборки и хранения, через формирователь б метки времени изолинии - с третьим входом (III) блока 4 и через второй мультивибратор 7 - с четвертым входом (IV) блока 4. Выход блока 4 выборки и хранения подключен к последовательно соединенным аналого-цифровому преобразователю 8, блоку памяти 9 и блоку анализа 10, выход которого связан с блоком индикации 11. Блок анализа 10 построен на базе микропроцессора и алгоритм его работы описан ниже. Предложенное устройство работает следующим образом. Поступающий с электродов 1 электрокардиосигнал (ЭКС) усиливается усилителем 2 и поступает на выделитель (</w:t>
      </w:r>
      <w:r>
        <w:rPr>
          <w:color w:val="000000"/>
          <w:lang w:val="en-US"/>
        </w:rPr>
        <w:t>QRS</w:t>
      </w:r>
      <w:r>
        <w:rPr>
          <w:color w:val="000000"/>
        </w:rPr>
        <w:t>-комплекса 3 и на вход блока 4 выборки и хранения. Выделитель (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3 формирует сигнал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1, синхронный с началом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-плекса и являющийся запускающим сигналом для формирователя б метки времени изолинии, а также для мультивибратора 5 и второго мультивибратора 7. Мультивибратор 5 вырабатывает сигнал </w:t>
      </w:r>
      <w:r>
        <w:rPr>
          <w:color w:val="000000"/>
          <w:lang w:val="en-US"/>
        </w:rPr>
        <w:t>U</w:t>
      </w:r>
      <w:r>
        <w:rPr>
          <w:color w:val="000000"/>
        </w:rPr>
        <w:t>2, задержанный на время Т1 от начала (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и совпадающий по времени с серединой интервал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(точка А на фиг. 2). Второй мультивибратор 7 вырабатывает сигнал </w:t>
      </w:r>
      <w:r>
        <w:rPr>
          <w:color w:val="000000"/>
          <w:lang w:val="en-US"/>
        </w:rPr>
        <w:t>U</w:t>
      </w:r>
      <w:r>
        <w:rPr>
          <w:color w:val="000000"/>
        </w:rPr>
        <w:t>3, задержанный на время Т2 от начала (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 и совпадающий по времени с серединой зубца Т (точка В на фиг. 2). Формирователь 6 метки времени изолинии формирует сигнал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4 в момент времени Т2, равный половине времени периода сердечных сокращений (точка С на фиг. 2). Значения напряжения сигнала в точках А и В, соответствующих импульсам мультивибратора 5, второго мультивибратора 7 и формирователя  6  метки  времени  изолинии фиксируются в блоке 4 выборки и хранения. Из блока 4 выборки и хранения упомянутые сигналы поступают на вход аналого-цифрового преобразователя 8, где преобразуются в двоичный код и в цифровом виде поступают в блок памяти 9, где хранятся. Данные из блока памяти 9 поступают в блок анализа 10, в котором производится обработка и анализ сигнала по следующему алгоритму. Производится маркировка всех циклов ЭКГ, затем измеряются длительности интервалов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, амплитуды зубцов Т, величины смещений сегментов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Т, которые затем сравниваются  с  соответствующими значениями, полученными с выхода первого и второго мультивибраторов 5 и 7 и формирователя б метки времени изолинии. Рассчитываются величины наиболее часто встречающихся интервалов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Мо и частота встречаемости наиболее характерных (наиболее часто встречающихся) интервалов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- АМо. Определяется вариационный размах их (разница между максимальным и минимальным значением длительности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>). Затем по величинам КК- интервалов рассчитывается индекс напряжения (ИН) по формуле Р.М Баевского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Н = АМо[%]/2*Мо*</w:t>
      </w:r>
      <w:r>
        <w:rPr>
          <w:color w:val="000000"/>
          <w:lang w:val="en-US"/>
        </w:rPr>
        <w:t>d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Выделяются уменьшающиеся (вдох) и возрастающие (выдох) интервалы КК (дыхательные интервалы). Маркируются максимальные и минимальные дыхательные кардиоциклы. После этого производится выделение зависимостей изменения величины смещения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T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), амплитуды зубца Т </w:t>
      </w:r>
      <w:r>
        <w:rPr>
          <w:smallCaps/>
          <w:color w:val="000000"/>
        </w:rPr>
        <w:t>(</w:t>
      </w:r>
      <w:r>
        <w:rPr>
          <w:smallCaps/>
          <w:color w:val="000000"/>
          <w:lang w:val="en-US"/>
        </w:rPr>
        <w:t>T</w:t>
      </w:r>
      <w:r>
        <w:rPr>
          <w:smallCaps/>
          <w:color w:val="000000"/>
          <w:vertAlign w:val="subscript"/>
          <w:lang w:val="en-US"/>
        </w:rPr>
        <w:t>A</w:t>
      </w:r>
      <w:r>
        <w:rPr>
          <w:smallCaps/>
          <w:color w:val="000000"/>
        </w:rPr>
        <w:t>)</w:t>
      </w:r>
      <w:r>
        <w:rPr>
          <w:color w:val="000000"/>
        </w:rPr>
        <w:t xml:space="preserve"> и величины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от времени (см. фиг. 3). Из блока анализа 10 данные поступают в блок индикации 11. Таким образом, за счет введения указанных отличительных признаков в предложенном   устройстве   повышается   точность диагностики метаболизма миокарда. Это обусловлено тем, что обеспечивается анализ динамики смещения </w:t>
      </w:r>
      <w:r>
        <w:rPr>
          <w:color w:val="000000"/>
          <w:lang w:val="en-US"/>
        </w:rPr>
        <w:t>ST</w:t>
      </w:r>
      <w:r>
        <w:rPr>
          <w:color w:val="000000"/>
        </w:rPr>
        <w:t>-сегмента и характеристик зубца Т, то есть открывается возможность полной динамической оценки метаболизма миокарда.</w:t>
      </w:r>
    </w:p>
    <w:p>
      <w:pPr>
        <w:pStyle w:val="Normal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ФОРМУЛА</w:t>
      </w:r>
      <w:r>
        <w:rPr>
          <w:color w:val="000000"/>
        </w:rPr>
        <w:t xml:space="preserve"> ИЗОБРЕТЕНИЯ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Устройство оценки деятельности сердца, содержащее последовательно соединенные электроды, усилитель и выделитель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комплекса, вход которого соединен с первым входом блока выборки и хранения, связанного с блоком индикации, а выход через мультивибратор и  через формирователь метки времени изолинии - соответственно с вторым и третьим входами блока выборки и хранения, </w:t>
      </w:r>
      <w:r>
        <w:rPr>
          <w:iCs/>
          <w:color w:val="000000"/>
        </w:rPr>
        <w:t>отличающееся</w:t>
      </w:r>
      <w:r>
        <w:rPr>
          <w:color w:val="000000"/>
        </w:rPr>
        <w:t xml:space="preserve"> тем, что в него введены второй мультивибратор, вход которого соединен с выходом выделителя </w:t>
      </w:r>
      <w:r>
        <w:rPr>
          <w:color w:val="000000"/>
          <w:lang w:val="en-US"/>
        </w:rPr>
        <w:t>QRS</w:t>
      </w:r>
      <w:r>
        <w:rPr>
          <w:color w:val="000000"/>
        </w:rPr>
        <w:t>-комплекса, а выход - с четвертым входом устройства выборки и хранения, а также последовательно соединенные аналого-цифровой преобразователь, блок памяти и блок анализа, причем вход аналого-цифрового преобразователя связан с выходом блока выборки и хранения, а выход - с входом блока анализа, выход которого подключен к входу блока инд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8612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48:00Z</dcterms:created>
  <dc:creator>Джузеппе</dc:creator>
  <dc:description/>
  <cp:keywords/>
  <dc:language>en-US</dc:language>
  <cp:lastModifiedBy>Джузеппе</cp:lastModifiedBy>
  <dcterms:modified xsi:type="dcterms:W3CDTF">2005-07-19T13:55:00Z</dcterms:modified>
  <cp:revision>33</cp:revision>
  <dc:subject/>
  <dc:title>d9) RLJ (ID 2134060(13) CJL</dc:title>
</cp:coreProperties>
</file>