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61" w:hanging="0"/>
        <w:rPr>
          <w:bCs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69240</wp:posOffset>
            </wp:positionV>
            <wp:extent cx="5594350" cy="9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 w:val="24"/>
          <w:szCs w:val="24"/>
        </w:rPr>
        <w:t xml:space="preserve">Дальневосточный медицинский журнал, 2005, 3, 129-130 </w:t>
      </w:r>
    </w:p>
    <w:p>
      <w:pPr>
        <w:pStyle w:val="Normal"/>
        <w:spacing w:lineRule="auto" w:line="240" w:before="120" w:after="0"/>
        <w:ind w:right="-326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К. Степанова, Ю.В. Урываев.</w:t>
      </w:r>
    </w:p>
    <w:p>
      <w:pPr>
        <w:pStyle w:val="Normal"/>
        <w:spacing w:lineRule="auto" w:line="240" w:before="120" w:after="0"/>
        <w:ind w:right="-3261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ОСТ И ГЕМОДИНАМИКА У КОРЕННЫХ ЮНОШЕЙ-ЯКУТОВ:</w:t>
      </w:r>
    </w:p>
    <w:p>
      <w:pPr>
        <w:pStyle w:val="FR1"/>
        <w:spacing w:lineRule="auto" w:line="240" w:before="0" w:after="0"/>
        <w:ind w:right="-3261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ОРФОФУНКЦИОНАЛЬНЫЕ СООТНОШЕНИЯ.</w:t>
      </w:r>
    </w:p>
    <w:p>
      <w:pPr>
        <w:pStyle w:val="Normal"/>
        <w:spacing w:lineRule="auto" w:line="240"/>
        <w:ind w:right="-3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институт Якутского государственного университета</w:t>
      </w:r>
    </w:p>
    <w:p>
      <w:pPr>
        <w:pStyle w:val="Normal"/>
        <w:spacing w:lineRule="auto" w:line="240"/>
        <w:ind w:right="-3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. М.К. Амосова, Якутск; </w:t>
      </w:r>
    </w:p>
    <w:p>
      <w:pPr>
        <w:pStyle w:val="Normal"/>
        <w:spacing w:lineRule="auto" w:line="240"/>
        <w:ind w:right="-3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И нормальной физиологии им. П. К. Анохина РАМН, г. Москва.</w:t>
      </w:r>
    </w:p>
    <w:p>
      <w:pPr>
        <w:pStyle w:val="Normal"/>
        <w:spacing w:lineRule="auto" w:line="24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right="-3261" w:hanging="0"/>
        <w:jc w:val="both"/>
        <w:rPr/>
      </w:pPr>
      <w:r>
        <w:rPr>
          <w:i w:val="false"/>
          <w:iCs w:val="false"/>
          <w:sz w:val="24"/>
          <w:szCs w:val="24"/>
        </w:rPr>
        <w:t>Большую</w:t>
      </w:r>
      <w:r>
        <w:rPr>
          <w:i w:val="false"/>
          <w:iCs w:val="false"/>
          <w:color w:val="000000"/>
          <w:sz w:val="24"/>
          <w:szCs w:val="24"/>
        </w:rPr>
        <w:t xml:space="preserve"> часть жизни человек находится в вертикальном положении, которое считается ортостатическим. Создание повышенного давления крови для кровоснабжения верхних частей тела, и мозга в особенности, требует усиленной работы сердца и кровеносных сосудов [9]. Это предполагает повышенную активность сердечно-сосудистой системы у людей более высокого роста. Несмотря на возможную взаимосвязь роста и показателей центральной гемодинамики у здоровых, в литературе обычно рассматриваются соотношения морфологических параметров, с одной стороны (комплексных — соматотип, конституция и др., либо отдельных, но "экстремальных", выходящих за пределы "нормы" — "избыточный, недостаточный вес"), и гемодинамических — с другой [1, 5-7]. В данной работе изучена взаимосвязь роста, с одной стороны, и некоторых показателей центральной гемодинамики, с другой, у 136 здоровых</w:t>
      </w:r>
    </w:p>
    <w:p>
      <w:pPr>
        <w:pStyle w:val="Normal"/>
        <w:widowControl/>
        <w:spacing w:lineRule="auto" w:line="240"/>
        <w:ind w:right="-3261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молодых (17-23 лет) мужчин, коренных жителей Республики Саха (Якутия), составлявших однородную этническую группу (якуты). Во время исследования испытуемый находился в состоянии покоя, сидя. Артериальное давление измерялось по методу Короткова. Частота сердечных сокращений (ЧСС) и ударный объем крови (УОК) рассчитывались по данным реокардиографии (метод Кубичека). Рост определялся стандартным ростомером. С помощью обычного статистического приема полусигмы отклонения от средней (медианы) [3] выделены лица среднего (169-175 см), высокого (176 см и выше) и низкого (168 см и ниже) роста. Сравнение индивидуального роста и показателей артериального давления указывает на общую</w:t>
      </w:r>
    </w:p>
    <w:p>
      <w:pPr>
        <w:pStyle w:val="Normal"/>
        <w:widowControl/>
        <w:spacing w:lineRule="auto" w:line="240"/>
        <w:ind w:right="-3261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тенденцию к прямой зависимости роста и функциональных показателей сердечно-сосудистой системы. Особенно значительно возрастание систолического артериального давления по мере увеличения роста обследуемых. Учитывая ведущую роль сердца в создании систолического артериального давления, мы проанализировали взаимосвязь таких показателей, как ЧСС и УОК, с одной стороны, и роста — с другой. Выявлена значительная вариативность индивидуальных морфометрических и кардиальных (ЧСС, УОК) показателей и общая противоположная направленность указанных характеристик у лиц низкого, среднего и высокого роста. Общим признаком обследуемых оказалась высокая доля (36,9%) лиц с ЧСС, превышающей "нормальные" величина. Это указывает на возможную симпатикотонию как проявление напряженной гемодинамической регуляции и дезадаптацию [4, 8]. Наибольшая доля высоких величин ЧСС и низких УОК наблюдалась у высокорослых молодых якутов (38 и 36% соответственно) - "компенсация" низкого УОК за счет увеличения ЧСС для поддержания</w:t>
      </w:r>
    </w:p>
    <w:p>
      <w:pPr>
        <w:pStyle w:val="Normal"/>
        <w:widowControl/>
        <w:spacing w:lineRule="auto" w:line="240"/>
        <w:ind w:right="-3261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оптимального артериального давления. Учитывая физиологическую аддитивность величин ЧСС и УОК у каждого испытуемого (артериальное давление поддерживается при определенном соотношении той и другой) и их видимую индивидуальную противофазность, мы рассчитали МОК для каждого испытуемого и построили тренд полученных величин. Взаимосвязь роста и обобщенного функционального показателя (МОК) сердца стала более очевидной. Таким образом, рост молодых якутов, наряду с другими факторами, определяет индивидуальные параметры центральной гемодинамики. Полученные данные позволяют предположить, что юноши высокого роста якутской национальности более предрасположены к расстройствам сердечно-сосудистой регуляции. Это следует учитывать при составлении медицинских нормативов и границ здоровья и патологии сердечно-сосудистой системы [10].</w:t>
      </w:r>
    </w:p>
    <w:p>
      <w:pPr>
        <w:pStyle w:val="Normal"/>
        <w:widowControl/>
        <w:spacing w:lineRule="auto" w:line="240" w:before="80" w:after="0"/>
        <w:ind w:left="1640" w:right="-3261" w:hanging="0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80" w:after="0"/>
        <w:ind w:left="1640" w:right="-3261" w:hanging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80" w:after="0"/>
        <w:ind w:left="1640" w:right="-326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Литература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1. Алмазов В.А., Шляхто Е.В., Соколова Л.А. Пограничная артериальная гипертензия. СПб.,</w:t>
      </w:r>
    </w:p>
    <w:p>
      <w:pPr>
        <w:pStyle w:val="Normal"/>
        <w:widowControl/>
        <w:spacing w:lineRule="auto" w:line="240"/>
        <w:ind w:right="-3261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992. 206 с.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2. Анохин П.К. Очерки физиологии функциональных систем. М.: Медицина, 1975. С. 273-</w:t>
      </w:r>
    </w:p>
    <w:p>
      <w:pPr>
        <w:pStyle w:val="Normal"/>
        <w:widowControl/>
        <w:spacing w:lineRule="auto" w:line="240"/>
        <w:ind w:right="-3261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306.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3. Артемьева Е.Ю., Мартынов Е.М. Вероятностные методы в психологии. М.: Изд-во МГУ,</w:t>
      </w:r>
    </w:p>
    <w:p>
      <w:pPr>
        <w:pStyle w:val="Normal"/>
        <w:widowControl/>
        <w:spacing w:lineRule="auto" w:line="240"/>
        <w:ind w:right="-3261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975. 206 с.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4. Казначеев В. П., Казначеев С. В. Адаптация и конституция человека. Новосибирск, 1986.</w:t>
      </w:r>
    </w:p>
    <w:p>
      <w:pPr>
        <w:pStyle w:val="Normal"/>
        <w:widowControl/>
        <w:spacing w:lineRule="auto" w:line="240"/>
        <w:ind w:right="-3261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48 с.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5. Клиорин А.И. // Физиол. журн. 1996.</w:t>
      </w:r>
      <w:r>
        <w:rPr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Т.82, №3. С. 151-163.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6. Ротов А.В., Бобровский</w:t>
      </w:r>
      <w:r>
        <w:rPr>
          <w:bCs/>
          <w:i w:val="false"/>
          <w:iCs w:val="false"/>
          <w:color w:val="000000"/>
          <w:sz w:val="24"/>
          <w:szCs w:val="24"/>
        </w:rPr>
        <w:t xml:space="preserve"> А.В.,</w:t>
      </w:r>
      <w:r>
        <w:rPr>
          <w:i w:val="false"/>
          <w:iCs w:val="false"/>
          <w:color w:val="000000"/>
          <w:sz w:val="24"/>
          <w:szCs w:val="24"/>
        </w:rPr>
        <w:t xml:space="preserve"> Гордиенко А.В. и др. // Тр. межрег. науч. конф., посвя-</w:t>
      </w:r>
    </w:p>
    <w:p>
      <w:pPr>
        <w:pStyle w:val="Normal"/>
        <w:widowControl/>
        <w:spacing w:lineRule="auto" w:line="240"/>
        <w:ind w:right="-3261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щенной 150-летию со дня рождения И.П. Павлова. Томск 1999 С. 34 – 35.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7. Совершаева С.Л., Аристова В.В.. Убирия М.Н. Системная и легочная гемодинамика в нор-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ме и при патологии системы дыхания у северян. Архангельск: Изд-во АГМА, 1999. 90 с.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8. Судаков К. В. Индивидуальная устойчивость к эмоциональному стрессу. Рязань: Горизонт,</w:t>
      </w:r>
    </w:p>
    <w:p>
      <w:pPr>
        <w:pStyle w:val="Normal"/>
        <w:widowControl/>
        <w:spacing w:lineRule="auto" w:line="240"/>
        <w:ind w:right="-3261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998. 263 с.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9. Фолков Б., Нил Э. Кровообращение. М.: Медицина, 1976. С. 153-160.</w:t>
      </w:r>
    </w:p>
    <w:p>
      <w:pPr>
        <w:pStyle w:val="Normal"/>
        <w:widowControl/>
        <w:spacing w:lineRule="auto" w:line="240"/>
        <w:ind w:right="-3261" w:hanging="0"/>
        <w:rPr/>
      </w:pPr>
      <w:r>
        <w:rPr>
          <w:i w:val="false"/>
          <w:iCs w:val="false"/>
          <w:color w:val="000000"/>
          <w:sz w:val="24"/>
          <w:szCs w:val="24"/>
        </w:rPr>
        <w:t>10. Эпидемиологические методы изучения сердечно-сосудистых заболеваний / Под ред. Роуз Дж. Женева. ВОЗ, 1984. 221 с.</w:t>
      </w:r>
    </w:p>
    <w:p>
      <w:pPr>
        <w:pStyle w:val="Normal"/>
        <w:spacing w:lineRule="auto" w:line="240"/>
        <w:ind w:right="-3261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20"/>
      <w:pgMar w:left="1440" w:right="39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right="10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right="1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41:00Z</dcterms:created>
  <dc:creator>Джузеппе</dc:creator>
  <dc:description/>
  <cp:keywords/>
  <dc:language>en-US</dc:language>
  <cp:lastModifiedBy>Джузеппе</cp:lastModifiedBy>
  <dcterms:modified xsi:type="dcterms:W3CDTF">2006-01-22T13:58:00Z</dcterms:modified>
  <cp:revision>12</cp:revision>
  <dc:subject/>
  <dc:title/>
</cp:coreProperties>
</file>