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98" w:hanging="0"/>
        <w:jc w:val="left"/>
        <w:rPr>
          <w:i/>
          <w:i/>
          <w:sz w:val="24"/>
        </w:rPr>
      </w:pPr>
      <w:r>
        <w:rPr>
          <w:i/>
          <w:sz w:val="24"/>
        </w:rPr>
        <w:t>Российский физиологический журнал им. И.М.Сеченова 92,  №2,  2006, 232-237.</w:t>
      </w:r>
    </w:p>
    <w:p>
      <w:pPr>
        <w:pStyle w:val="Heading1"/>
        <w:numPr>
          <w:ilvl w:val="0"/>
          <w:numId w:val="0"/>
        </w:numPr>
        <w:ind w:left="0" w:right="9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/>
          <w:b/>
          <w:sz w:val="24"/>
        </w:rPr>
      </w:pPr>
      <w:r>
        <w:rPr>
          <w:b/>
          <w:sz w:val="24"/>
        </w:rPr>
        <w:t>ДЕРМОГРАФИЯ У ЗДОРОВЫХ: ЗАВИСИМОСТЬ ТИПОВ РЕАКЦИЙ</w:t>
      </w:r>
    </w:p>
    <w:p>
      <w:pPr>
        <w:pStyle w:val="Normal"/>
        <w:ind w:right="98" w:hanging="0"/>
        <w:jc w:val="center"/>
        <w:rPr>
          <w:b/>
          <w:b/>
          <w:sz w:val="16"/>
        </w:rPr>
      </w:pPr>
      <w:r>
        <w:rPr>
          <w:b/>
        </w:rPr>
        <w:t>КОЖНЫХ СОСУДОВ ОТ СИЛЫ РАЗДРАЖЕНИЯ.</w:t>
      </w:r>
      <w:r>
        <w:rPr>
          <w:b/>
          <w:sz w:val="28"/>
        </w:rPr>
        <w:t xml:space="preserve"> </w:t>
      </w:r>
    </w:p>
    <w:p>
      <w:pPr>
        <w:pStyle w:val="Normal"/>
        <w:ind w:right="98" w:hanging="0"/>
        <w:jc w:val="center"/>
        <w:rPr/>
      </w:pPr>
      <w:r>
        <w:rPr/>
        <w:t>Р.Г.Донцов, Ю.В.Урываев</w:t>
      </w:r>
    </w:p>
    <w:p>
      <w:pPr>
        <w:pStyle w:val="Normal"/>
        <w:ind w:right="98" w:hanging="0"/>
        <w:jc w:val="center"/>
        <w:rPr/>
      </w:pPr>
      <w:r>
        <w:rPr/>
        <w:t>Государственное учреждение Научно-исследовательский институт нормальной физиологии им. П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</w:t>
      </w:r>
      <w:r>
        <w:rPr/>
        <w:t>Анохина</w:t>
      </w:r>
      <w:r>
        <w:rPr>
          <w:lang w:val="en-US"/>
        </w:rPr>
        <w:t xml:space="preserve"> </w:t>
      </w:r>
      <w:r>
        <w:rPr/>
        <w:t>РАМН</w:t>
      </w:r>
      <w:r>
        <w:rPr>
          <w:lang w:val="en-US"/>
        </w:rPr>
        <w:t xml:space="preserve">, </w:t>
      </w:r>
      <w:r>
        <w:rPr/>
        <w:t>Москва</w:t>
      </w:r>
      <w:r>
        <w:rPr>
          <w:lang w:val="en-US"/>
        </w:rPr>
        <w:t>, 103009.</w:t>
      </w:r>
    </w:p>
    <w:p>
      <w:pPr>
        <w:pStyle w:val="Normal"/>
        <w:autoSpaceDE w:val="false"/>
        <w:ind w:right="9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5715000" cy="9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i/>
          <w:i/>
        </w:rPr>
      </w:pPr>
      <w:r>
        <w:rPr>
          <w:i/>
        </w:rPr>
        <w:t>Дозированное раздражение кожи (в отличие от классического дермографизма)  позволило  выявить  варианты  изменения и восстановления микроциркуляции (саморегуляция сосудов кожи). Сравнительно с «классическим» дермографизмом обнаружена фазность реакции и ее  индивидуальность   (нормирование).   Установлена   зависимость   типов   реакций кожных сосудов от силы стимула. Описана динамика перестройки рисунка реакции сосудов кожи в зоне штриха (центральная)  и в окружающих. Прослежена тенденция опережения развития окружающей реакции относительно  центральной.  Восстановление микроциркуляции в области стимуляции  является  результирующей соотношения двух групп факторов: порогового  давления,  латентного  периода  появления  первой  фазы,  числа  фаз, цвета кожи с одной стороны и времени исчезновения реакции  с  другой.  Описана  зависимость параметров  (вид реакции, порог давления, латенция появления  и  исчезновения) сосудистой реакции у испытуемых (европеоидов) с разным цветом кожи (2,4 и 5 фототипы по классификации Фитцпатрика).</w:t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кожа, дермографизм, микроциркуляция, пигментация, саморегуляция.</w:t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ВВЕДЕНИЕ:</w:t>
      </w:r>
    </w:p>
    <w:p>
      <w:pPr>
        <w:pStyle w:val="Normal"/>
        <w:ind w:right="98" w:hanging="0"/>
        <w:rPr/>
      </w:pPr>
      <w:r>
        <w:rPr/>
        <w:t xml:space="preserve">Жизнедеятельность человека основана на системных принципах регуляции [1, 6],  в  частности  саморегуляции. Для изучения  саморегуляции сосудов кожи мы использовали модель дермографической реакции. </w:t>
      </w:r>
    </w:p>
    <w:p>
      <w:pPr>
        <w:pStyle w:val="Normal"/>
        <w:ind w:right="98" w:hanging="0"/>
        <w:jc w:val="both"/>
        <w:rPr/>
      </w:pPr>
      <w:r>
        <w:rPr/>
        <w:t xml:space="preserve">Дермографизм (д) есть локальная реакция сосудов кожи в виде красной (Кд) или белой (Бд) полосы на месте штрихового механического раздражения кожи [7, </w:t>
      </w:r>
      <w:hyperlink w:anchor="определениероше">
        <w:r>
          <w:rPr>
            <w:rStyle w:val="InternetLink"/>
            <w:color w:val="000000"/>
            <w:u w:val="none"/>
          </w:rPr>
          <w:t>17</w:t>
        </w:r>
      </w:hyperlink>
      <w:r>
        <w:rPr/>
        <w:t>]. Изменение цвета кожи в месте механического воздействия при дермографизме обусловлено реакцией (спазмом и расширением) артериальных и венозных подкожных сосудов [2,15,16]. Дермографизм  оценивается  визуально  (по цвету, иногда латенции [2, 3, 4, 9, 12]  и  времени  восстановления  [2, 12]) и инструментально (ла</w:t>
        <w:softHyphen/>
        <w:t>зерная  допплеровская  флуометрия - измерение  параметров  микроциркуляции [14]). Белый дермографизм свидетельствует о повышенной возбудимости вазоконстрикторов кожи, получающих симпатическую иннервацию и указывает на симпатикотонию сосудов кожи. Относительное значение  для заключения о преобладании возбудимости парасимпатического отдела имеет лишь очень разлитой или слишком длительный (стойкий) дермографизм [2, 12].  Очевидно, что появившиеся изменения цвета кожи в месте стимуляции исчезают вследствие саморегуляции тонуса подкожных сосудов. Одним  из  факторов, определяющих вид дермографической реакции, является исходный цвет кожи, который зависит от топологии сосудистой сети и содержания в коже пигментов. Дермографизм  используется  для  диагностики ряда поражений кожи, оценки  тонуса  периферических  сосудов и вегетативной нервной системы [2, 12, 17]. Однако  стандартной  методики, оценивающей силу давления, протяженность  штриха,  его расположение и др, выполнения дермографической пробы, а также инструмента для дермографии до сих пор не существует.</w:t>
      </w:r>
    </w:p>
    <w:p>
      <w:pPr>
        <w:pStyle w:val="Style10"/>
        <w:spacing w:lineRule="auto" w:line="240" w:before="0" w:after="120"/>
        <w:ind w:left="0" w:right="96" w:firstLine="709"/>
        <w:rPr/>
      </w:pPr>
      <w:r>
        <w:rPr/>
        <w:t xml:space="preserve">Цель данной работы состояла в изучении параметров дермографической реакции  здоровой кожи на дозированные механические штриховые раздражения.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МЕТОДИКА:</w:t>
      </w:r>
    </w:p>
    <w:p>
      <w:pPr>
        <w:pStyle w:val="Normal"/>
        <w:spacing w:before="0" w:after="120"/>
        <w:ind w:right="96" w:hanging="0"/>
        <w:jc w:val="both"/>
        <w:rPr>
          <w:u w:val="single"/>
        </w:rPr>
      </w:pPr>
      <w:r>
        <w:rPr/>
        <w:t xml:space="preserve">Исследование проведено на 46 добровольцах: 22 мужчинах и 24 женщинах 18-35 лет со здоровой кожей, в изолированной комнате, в первой половине дня с соблюдением современных этических норм. Изучались характеристики  дермографических  реакций  верхней  части  внутренней поверхности предплечья левой руки  при последовательном штриховом  раздражении  кожи  через 5 мин, с возрастающим на 10 г давлением. Давление дозировалось  с помощью оригинального устройства с точностью &lt;5г. Латенция и время  восстановления  измерялись с точностью до секунды. Восстановление - интервал от момента возникновения реакции до возвращения цвета кожи к исходному. Испытуемые были классифицированы в соответствии с субъективно оцениваемым  цветом  кожи  (классификация Фитцпатрика [13]) на три группы: 1) со светлой кожей (22 человека, 48%), 2) светло-коричневой  кожей (17 человек, 37%), 3) умеренно пигментированной кожей (7 человек, 15%).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ind w:right="98" w:hanging="0"/>
        <w:jc w:val="both"/>
        <w:rPr/>
      </w:pPr>
      <w:r>
        <w:rPr/>
        <w:t xml:space="preserve">После нанесения слабого штрихового раздражения («подпороговое»)  кожных  сосудистых  реакций  нет. Более  сильное  («пороговое»)  раздражение вызывает «классические» варианты дермографизма: «белый»  (вазоспазм – вС, рис. 1А) у 94% испытуемых или «красный» (вазодилатация – вД, рис.1Б) у 6 % испытуемых, причем все они имеют светло-коричневый цвет кожи. </w:t>
      </w:r>
    </w:p>
    <w:p>
      <w:pPr>
        <w:pStyle w:val="Normal"/>
        <w:ind w:right="98" w:hanging="0"/>
        <w:jc w:val="both"/>
        <w:rPr/>
      </w:pPr>
      <w:r>
        <w:rPr/>
        <w:t>У мужчин и женщин различий типа дермографизма на пороговый стимул не выявлено.</w:t>
      </w:r>
    </w:p>
    <w:p>
      <w:pPr>
        <w:pStyle w:val="TextBodyIndent"/>
        <w:ind w:right="98" w:firstLine="709"/>
        <w:rPr/>
      </w:pPr>
      <w:r>
        <w:rPr/>
        <w:t xml:space="preserve">Нами обнаружено, что помимо изменения цвета штриха (центральные изменения, «центральная зона») у всех испытуемых наблюдалась  дилатация  сосудов  (покраснение)  области, прилегающей к штриху («окружающая зона»). </w:t>
      </w:r>
    </w:p>
    <w:p>
      <w:pPr>
        <w:pStyle w:val="TextBody"/>
        <w:ind w:right="98" w:firstLine="709"/>
        <w:rPr/>
      </w:pPr>
      <w:r>
        <w:rPr/>
        <w:t>После еще более сильного («надпорогового») раздражения у большинства  (41 испытуемый) появляется вторая фаза сосудистых изменений  (рис. 2),  в  виде вазодилатации центральной зоны после первой вС-фазы или сосудистого спазма между центральной и окружающей зонами у испытуемых после первой фазы в виде вД. При этом в обоих случаях сформировавшаяся двухфазная реакция имеет одинаковый вид.</w:t>
      </w:r>
    </w:p>
    <w:p>
      <w:pPr>
        <w:pStyle w:val="Normal"/>
        <w:ind w:right="98" w:hanging="0"/>
        <w:jc w:val="both"/>
        <w:rPr/>
      </w:pPr>
      <w:r>
        <w:rPr/>
        <w:t xml:space="preserve">Во вторую фазу двухфазной реакции на надпороговый стимул между центральной и окружающей зонами появляется вазоспазм - </w:t>
      </w:r>
      <w:r>
        <w:rPr>
          <w:i/>
        </w:rPr>
        <w:t>дополнительная зона дермографизма</w:t>
      </w:r>
      <w:r>
        <w:rPr/>
        <w:t xml:space="preserve">. Она выглядит как расширение первичного вС или как смена начальной вД на вС (рис. 3, область - γ). </w:t>
      </w:r>
    </w:p>
    <w:p>
      <w:pPr>
        <w:pStyle w:val="TextBody"/>
        <w:tabs>
          <w:tab w:val="clear" w:pos="708"/>
          <w:tab w:val="left" w:pos="5940" w:leader="none"/>
        </w:tabs>
        <w:ind w:right="98" w:hanging="0"/>
        <w:rPr>
          <w:b/>
          <w:b/>
        </w:rPr>
      </w:pPr>
      <w:r>
        <w:rPr/>
        <w:t xml:space="preserve">У 5 испытуемых (4 человека с реакцией в виде вС и 1го - с вД) дермографизм оставался однофазным («устойчивый» однофазный) при стимуляции с </w:t>
      </w:r>
      <w:r>
        <w:rPr>
          <w:color w:val="000000"/>
        </w:rPr>
        <w:t>надпороговым давлением</w:t>
      </w:r>
      <w:r>
        <w:rPr/>
        <w:t xml:space="preserve"> (рис. 2). Такой дермографизм в виде вС наблюдался только у испытуемых, имеющих светлую кожу.</w:t>
      </w:r>
      <w:r>
        <w:rPr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ind w:right="98" w:firstLine="709"/>
        <w:rPr/>
      </w:pPr>
      <w:r>
        <w:rPr/>
        <w:t xml:space="preserve">Описанные реакции у испытуемых с разным цветом кожи отличаются величиной порогового давления. У лиц со светлой кожей порог наиболее высокий, у лиц с умеренно пигментированной – низкий. Обнаружены и межполовые различия: порог ниже и более вариативен у женщин. Разные виды дермографизма (вС и вД) не имеют особенностей в пороге давления.    </w:t>
      </w:r>
    </w:p>
    <w:p>
      <w:pPr>
        <w:pStyle w:val="TextBody"/>
        <w:tabs>
          <w:tab w:val="clear" w:pos="708"/>
          <w:tab w:val="left" w:pos="5940" w:leader="none"/>
        </w:tabs>
        <w:ind w:right="98" w:firstLine="709"/>
        <w:rPr/>
      </w:pPr>
      <w:r>
        <w:rPr/>
        <w:t>Исследование латенции изменений цвета в разных зонах  дермографической реакции обнаружило тенденцию опережения центральных реакций периферическими.  Так,  у  всех испытуемых первоначально реагируют сосуды в окружающей зоне.</w:t>
      </w:r>
    </w:p>
    <w:p>
      <w:pPr>
        <w:pStyle w:val="Normal"/>
        <w:ind w:right="98" w:hanging="0"/>
        <w:jc w:val="both"/>
        <w:rPr/>
      </w:pPr>
      <w:r>
        <w:rPr/>
        <w:t xml:space="preserve">Несмотря на отсутствие различий порога для красного и белого дермографизма, вазодилатация на пороговый  стимул появляется позже, чем вазоспазм (средняя латенция вС 15, а вД 17 сек). </w:t>
      </w:r>
    </w:p>
    <w:p>
      <w:pPr>
        <w:pStyle w:val="Normal"/>
        <w:ind w:right="98" w:hanging="0"/>
        <w:jc w:val="both"/>
        <w:rPr/>
      </w:pPr>
      <w:r>
        <w:rPr/>
        <w:t xml:space="preserve">Между латенцией и величиной порогового давления прослеживается следующая  зависимость:  низкому  пороговому  давлению  (30г, 40г) соответствует  преимущественно  короткая латенция,  высокому (70г) – длительная. </w:t>
      </w:r>
    </w:p>
    <w:p>
      <w:pPr>
        <w:pStyle w:val="Normal"/>
        <w:ind w:right="98" w:hanging="0"/>
        <w:jc w:val="both"/>
        <w:rPr/>
      </w:pPr>
      <w:r>
        <w:rPr/>
        <w:t>Фактор цвета кожи является значащим и для характеристики латентного периода дермографических реакций: у лиц со светлой кожей латенция наиболее длительная. А при оценке межполовых различий обнаружено удлинение латенции у женщин.</w:t>
      </w:r>
    </w:p>
    <w:p>
      <w:pPr>
        <w:pStyle w:val="Normal"/>
        <w:ind w:right="98" w:hanging="0"/>
        <w:jc w:val="both"/>
        <w:rPr/>
      </w:pPr>
      <w:r>
        <w:rPr/>
        <w:t xml:space="preserve">  </w:t>
      </w:r>
      <w:r>
        <w:rPr/>
        <w:t>Восстановление диаметра сосудов, т.е. саморегуляция как однофазных, так и двухфазных реакций происходит гораздо более медленнее,  чем  появление изменений.</w:t>
      </w:r>
    </w:p>
    <w:p>
      <w:pPr>
        <w:pStyle w:val="Normal"/>
        <w:ind w:right="98" w:hanging="0"/>
        <w:jc w:val="both"/>
        <w:rPr/>
      </w:pPr>
      <w:r>
        <w:rPr/>
        <w:t xml:space="preserve">Однофазная  (пороговая)  вазодилатация  быстрее  завершается  восстановлением, чем вазоспазм. </w:t>
      </w:r>
    </w:p>
    <w:p>
      <w:pPr>
        <w:pStyle w:val="Normal"/>
        <w:ind w:right="98" w:hanging="0"/>
        <w:jc w:val="both"/>
        <w:rPr/>
      </w:pPr>
      <w:r>
        <w:rPr/>
        <w:t>Двухфазная реакция на надпороговый стимул имеет более сложную природу изменения тонуса сосудов: неясной остается принадлежность второй фазы к развитию реакции или быстрому началу восстановления с более сложными взаимоотношениями между сосудами центральной и периферической областей реакции.  Саморегуляция  сосудов  в  зоне  непосредственной стимуляции и соседних складывается из  параллельных, противопложно направленных и развертывающихся в разное время изменений цвета кожи. Общей тенденцией указанной саморегуляции (98% испытуемых) является ускоренное исчезновение дилатации (окружающая и центральная зо-</w:t>
      </w:r>
    </w:p>
    <w:p>
      <w:pPr>
        <w:pStyle w:val="Normal"/>
        <w:ind w:right="98" w:hanging="0"/>
        <w:jc w:val="both"/>
        <w:rPr/>
      </w:pPr>
      <w:r>
        <w:rPr/>
        <w:t xml:space="preserve">ны) по сравнению с вазоконстрикцией (дополнительная зона).   Одним из факторов, определяющим скорость восстановления является пороговое  давление:  быстрее  восстанавливаются  изменения  после  низкого порогового давления (30г, 40г), несколько  медленнее  при  среднем  давлении  и  значительно  затягивается  восстановление  после  высокого (70г). </w:t>
      </w:r>
    </w:p>
    <w:p>
      <w:pPr>
        <w:pStyle w:val="Normal"/>
        <w:spacing w:before="0" w:after="120"/>
        <w:ind w:right="96" w:hanging="0"/>
        <w:jc w:val="both"/>
        <w:rPr/>
      </w:pPr>
      <w:r>
        <w:rPr/>
        <w:t>Продолжительность восстановления различна у испытуемых с разным цветом кожи: у лиц со светлой кожей – наиболее длительное, у лиц с умеренно пигментированной кожей быстрое (табл1).</w:t>
      </w:r>
    </w:p>
    <w:p>
      <w:pPr>
        <w:pStyle w:val="2"/>
        <w:spacing w:lineRule="atLeast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990"/>
        <w:gridCol w:w="1564"/>
        <w:gridCol w:w="1308"/>
        <w:gridCol w:w="996"/>
        <w:gridCol w:w="1434"/>
        <w:gridCol w:w="1325"/>
      </w:tblGrid>
      <w:tr>
        <w:trPr>
          <w:trHeight w:val="624" w:hRule="atLeast"/>
        </w:trPr>
        <w:tc>
          <w:tcPr>
            <w:tcW w:w="957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1</w:t>
            </w:r>
          </w:p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яя продолжительность восстановления у испытуемых с разным цветом кож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удистая реакция</w:t>
            </w:r>
          </w:p>
        </w:tc>
        <w:tc>
          <w:tcPr>
            <w:tcW w:w="38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азоспазм</w:t>
            </w:r>
          </w:p>
        </w:tc>
        <w:tc>
          <w:tcPr>
            <w:tcW w:w="37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азодилатация</w:t>
            </w:r>
          </w:p>
        </w:tc>
      </w:tr>
      <w:tr>
        <w:trPr>
          <w:trHeight w:val="624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ы испытуемых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690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 кож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о-коричневая*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пигменти-рованна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тлая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тло-коричневая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пигменти-</w:t>
            </w:r>
          </w:p>
          <w:p>
            <w:pPr>
              <w:pStyle w:val="Normal"/>
              <w:jc w:val="center"/>
              <w:rPr/>
            </w:pPr>
            <w:r>
              <w:rPr/>
              <w:t>рованная</w:t>
            </w:r>
          </w:p>
        </w:tc>
      </w:tr>
      <w:tr>
        <w:trPr>
          <w:trHeight w:val="624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(секунд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957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мечание: * </w:t>
            </w:r>
            <w:r>
              <w:rPr>
                <w:color w:val="000000"/>
              </w:rPr>
              <w:t>разл</w:t>
            </w:r>
            <w:r>
              <w:rPr/>
              <w:t xml:space="preserve">ичия 1.1 и 1.2 недостоверны, остальные достоверны с </w:t>
            </w:r>
            <w:r>
              <w:rPr>
                <w:lang w:val="en-US"/>
              </w:rPr>
              <w:t>p</w:t>
            </w:r>
            <w:r>
              <w:rPr/>
              <w:t>&lt;0,05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БСУЖДЕНИЕ РЕЗУЛЬТАТОВ:</w:t>
      </w:r>
    </w:p>
    <w:p>
      <w:pPr>
        <w:pStyle w:val="Normal"/>
        <w:ind w:right="98" w:hanging="0"/>
        <w:rPr>
          <w:u w:val="single"/>
        </w:rPr>
      </w:pPr>
      <w:r>
        <w:rPr/>
        <w:t>В настоящее время дермографическая реакция в клинике, при отсутствии дозирования  силы механического раздражения, оценивается как однофазное изменение цвета кожи в области штриха [7,17]. Единственным исключением является [5],  где  указываются  явно неадекватные величины давления на кожу (100, 200, 500 г), которые по нашим наблюдениям вызывают болевые ощущения.</w:t>
      </w:r>
    </w:p>
    <w:p>
      <w:pPr>
        <w:pStyle w:val="Normal"/>
        <w:ind w:right="98" w:hanging="0"/>
        <w:jc w:val="both"/>
        <w:rPr/>
      </w:pPr>
      <w:r>
        <w:rPr/>
        <w:t xml:space="preserve">Полученные нами параметры латенции соответствуют указанным в литературе [7, 12], но описываемые нами учитывают большее число влияющих на этот показатель факторов (величина давления, цвет кожи). </w:t>
      </w:r>
    </w:p>
    <w:p>
      <w:pPr>
        <w:pStyle w:val="Normal"/>
        <w:ind w:right="98" w:hanging="0"/>
        <w:jc w:val="both"/>
        <w:rPr/>
      </w:pPr>
      <w:r>
        <w:rPr/>
        <w:t>В отличие от описанных в литературе субъективных характеристик  восстановления, типа «стойкий»  дермографизм [2, 9, 12], наши данные свидетельствуют о двух типах саморегуляции сосудов при пороговых и надпороговых стимуляциях – локальной (в месте штриха) и разлитой.</w:t>
      </w:r>
    </w:p>
    <w:p>
      <w:pPr>
        <w:pStyle w:val="Normal"/>
        <w:ind w:right="98" w:hanging="0"/>
        <w:jc w:val="both"/>
        <w:rPr/>
      </w:pPr>
      <w:r>
        <w:rPr/>
        <w:t>Локальная  вероятно  обусловлена  раздражением  определенных рецепторов, тогда как разлитая - не только увеличением числа стимулируемых рецепторов, но и  вовлечением иных эффекторных механизмов, включая гуморальные.  Об  этом свидетельствует большая  продолжительность  реакций и наблюдавшиеся в некоторых случаях выбухания или западения поверхности кожи в области штриха.</w:t>
      </w:r>
    </w:p>
    <w:p>
      <w:pPr>
        <w:pStyle w:val="Style10"/>
        <w:spacing w:lineRule="auto" w:line="240"/>
        <w:ind w:left="0" w:right="98" w:hanging="0"/>
        <w:rPr/>
      </w:pPr>
      <w:r>
        <w:rPr/>
        <w:t xml:space="preserve">Порог, наличие второй фазы, латенция и продолжительность периода </w:t>
      </w:r>
    </w:p>
    <w:p>
      <w:pPr>
        <w:pStyle w:val="Style10"/>
        <w:spacing w:lineRule="auto" w:line="240"/>
        <w:ind w:left="0" w:right="98" w:hanging="0"/>
        <w:rPr/>
      </w:pPr>
      <w:r>
        <w:rPr/>
        <w:t xml:space="preserve">восстановления формируют индивидуальную картину  системных  изменений микроциркуляции при дермографической реакции. </w:t>
      </w:r>
    </w:p>
    <w:p>
      <w:pPr>
        <w:pStyle w:val="TextBody"/>
        <w:ind w:right="98" w:hanging="0"/>
        <w:rPr/>
      </w:pPr>
      <w:r>
        <w:rPr/>
        <w:t>Наши данные о различии параметров дермографизма у людей с разным цветом кожи указывают на возможную роль предшественника катехоламинов (ДОФА) и их производных (в частности меланинов) в реактивности кожных сосудов и микроциркуляции.</w:t>
      </w:r>
    </w:p>
    <w:p>
      <w:pPr>
        <w:pStyle w:val="Normal"/>
        <w:ind w:right="98" w:hanging="0"/>
        <w:jc w:val="both"/>
        <w:rPr/>
      </w:pPr>
      <w:r>
        <w:rPr/>
        <w:t xml:space="preserve">Выделенные нами различные типы изменений микроциркуляции указывают на сложный характер саморегуляции кожных сосудов, не сводимый к тривиальной реакции смены вектора  воздействий  для  восстановления  «константы».  Наши данные подтверждают гипотезы и теории иерархического мультипараметрического регулировании живых систем [8, 10, 11]. </w:t>
      </w:r>
    </w:p>
    <w:p>
      <w:pPr>
        <w:pStyle w:val="Normal"/>
        <w:spacing w:before="0" w:after="120"/>
        <w:ind w:right="96" w:hanging="0"/>
        <w:jc w:val="both"/>
        <w:rPr>
          <w:b/>
          <w:b/>
          <w:u w:val="single"/>
        </w:rPr>
      </w:pPr>
      <w:r>
        <w:rPr/>
        <w:t>Использованные нами показатели и полученные результаты расширяют возможности использования дермографии в клинике не только кожной, но и других видов патологии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0"/>
        <w:spacing w:lineRule="auto" w:line="240"/>
        <w:ind w:left="0" w:right="98" w:firstLine="709"/>
        <w:rPr/>
      </w:pPr>
      <w:r>
        <w:rPr/>
        <w:t xml:space="preserve">[1] Анохин П.К. Очерки по физиологии функциональных систем. Медицина, М. 1975. </w:t>
      </w:r>
    </w:p>
    <w:p>
      <w:pPr>
        <w:pStyle w:val="Style10"/>
        <w:spacing w:lineRule="auto" w:line="240"/>
        <w:ind w:left="0" w:right="98" w:firstLine="709"/>
        <w:rPr/>
      </w:pPr>
      <w:r>
        <w:rPr/>
        <w:t xml:space="preserve">[2] Бондаренко У.С., Ширеторова Д.С., Фрейдков В.И. Головная боль у детей и  подростков. Общество детских неврологов, М. 1997. </w:t>
      </w:r>
    </w:p>
    <w:p>
      <w:pPr>
        <w:pStyle w:val="Style10"/>
        <w:spacing w:lineRule="auto" w:line="240"/>
        <w:ind w:left="0" w:right="98" w:firstLine="709"/>
        <w:rPr/>
      </w:pPr>
      <w:r>
        <w:rPr>
          <w:lang w:eastAsia="ja-JP"/>
        </w:rPr>
        <w:t>[3] Бутов Ю.С., Подолич О.А..</w:t>
      </w:r>
      <w:r>
        <w:rPr/>
        <w:t xml:space="preserve"> Атопический дерматит: вопросы этиологии,  патогенеза,  методы  диагностики, профилактики  и  лечения.  Русский медицинский журнал. 10 (4) :</w:t>
      </w:r>
      <w:r>
        <w:rPr>
          <w:i/>
          <w:sz w:val="18"/>
        </w:rPr>
        <w:t xml:space="preserve"> </w:t>
      </w:r>
      <w:r>
        <w:rPr/>
        <w:t xml:space="preserve">176-181. 2002. </w:t>
      </w:r>
    </w:p>
    <w:p>
      <w:pPr>
        <w:pStyle w:val="Style10"/>
        <w:spacing w:lineRule="auto" w:line="240"/>
        <w:ind w:left="0" w:right="98" w:firstLine="709"/>
        <w:rPr/>
      </w:pPr>
      <w:r>
        <w:rPr/>
        <w:t xml:space="preserve">[4] Винникова М.А. Клиническая характеристика постабстинентного состояния  при героиновой  наркомании  и его лечение. Вопросы наркологии. 3 : 27-34. 1999. </w:t>
      </w:r>
      <w:bookmarkStart w:id="0" w:name="top"/>
    </w:p>
    <w:p>
      <w:pPr>
        <w:pStyle w:val="Style10"/>
        <w:spacing w:lineRule="auto" w:line="240"/>
        <w:ind w:left="0" w:right="98" w:firstLine="709"/>
        <w:rPr/>
      </w:pPr>
      <w:r>
        <w:rPr/>
        <w:t>[5] Гельтищева Е.А Методические указания по профилактике неблагоприятного воздействия производственного шума  на  организм  подростков</w:t>
      </w:r>
      <w:bookmarkEnd w:id="0"/>
      <w:r>
        <w:rPr/>
        <w:t xml:space="preserve"> / ГСЭУ МЗ СССР, НИИ гигиены им. Ф.Ф. Эрисмана. N 2410-81. М.,1981. </w:t>
      </w:r>
    </w:p>
    <w:p>
      <w:pPr>
        <w:pStyle w:val="Style10"/>
        <w:spacing w:lineRule="auto" w:line="240"/>
        <w:ind w:left="0" w:right="98" w:firstLine="709"/>
        <w:rPr/>
      </w:pPr>
      <w:r>
        <w:rPr/>
        <w:t>[6] Наточин Ю. В. Архитектура физиологических функций: тот же фундамент, новые грани. Рос. физиол. журн. им. И. М.Сеченова. 88 (2) : 129-143. 2002.</w:t>
      </w:r>
      <w:r>
        <w:rPr>
          <w:color w:val="000000"/>
        </w:rPr>
        <w:t xml:space="preserve"> </w:t>
      </w:r>
    </w:p>
    <w:p>
      <w:pPr>
        <w:pStyle w:val="Style10"/>
        <w:spacing w:lineRule="auto" w:line="240"/>
        <w:ind w:left="0" w:right="98" w:firstLine="709"/>
        <w:rPr/>
      </w:pPr>
      <w:r>
        <w:rPr>
          <w:color w:val="000000"/>
        </w:rPr>
        <w:t>[7] Петровский Б.В. (ред). Краткая Медицинская Энциклопедия. Сов. Энциклопедия, М. 1989.</w:t>
      </w:r>
      <w:r>
        <w:rPr/>
        <w:t xml:space="preserve"> </w:t>
      </w:r>
    </w:p>
    <w:p>
      <w:pPr>
        <w:pStyle w:val="Style10"/>
        <w:spacing w:lineRule="auto" w:line="240"/>
        <w:ind w:left="0" w:right="98" w:firstLine="709"/>
        <w:rPr/>
      </w:pPr>
      <w:r>
        <w:rPr/>
        <w:t xml:space="preserve">[8] Самойлов В.О. Медицинская биофизика. СпецЛит, СПб. 2004.  </w:t>
      </w:r>
    </w:p>
    <w:p>
      <w:pPr>
        <w:pStyle w:val="Style10"/>
        <w:spacing w:lineRule="auto" w:line="240"/>
        <w:ind w:left="0" w:right="98" w:firstLine="709"/>
        <w:rPr/>
      </w:pPr>
      <w:r>
        <w:rPr>
          <w:color w:val="000000"/>
        </w:rPr>
        <w:t>[9] Смулевич А., Дробижев М., Иванов С. Современные проблемы психокардиологии. Врач. (6) : 4-8. 2004.</w:t>
      </w:r>
      <w:bookmarkStart w:id="1" w:name="определениероше"/>
      <w:bookmarkEnd w:id="1"/>
      <w:r>
        <w:rPr/>
        <w:t xml:space="preserve"> </w:t>
      </w:r>
    </w:p>
    <w:p>
      <w:pPr>
        <w:pStyle w:val="Style10"/>
        <w:spacing w:lineRule="auto" w:line="240"/>
        <w:ind w:left="0" w:right="98" w:firstLine="709"/>
        <w:rPr/>
      </w:pPr>
      <w:r>
        <w:rPr/>
        <w:t xml:space="preserve">[10] Судаков К.В. Функциональные системы организма. Наука в России. (2) : 14-17. 2003. </w:t>
      </w:r>
    </w:p>
    <w:p>
      <w:pPr>
        <w:pStyle w:val="Style10"/>
        <w:spacing w:lineRule="auto" w:line="240"/>
        <w:ind w:left="0" w:right="98" w:firstLine="709"/>
        <w:rPr/>
      </w:pPr>
      <w:r>
        <w:rPr/>
        <w:t xml:space="preserve">[11] </w:t>
      </w:r>
      <w:r>
        <w:rPr/>
        <w:t>Юматов</w:t>
      </w:r>
      <w:r>
        <w:rPr/>
        <w:t xml:space="preserve"> </w:t>
      </w:r>
      <w:r>
        <w:rPr/>
        <w:t>Е</w:t>
      </w:r>
      <w:r>
        <w:rPr/>
        <w:t>.</w:t>
      </w:r>
      <w:r>
        <w:rPr/>
        <w:t>А</w:t>
      </w:r>
      <w:r>
        <w:rPr/>
        <w:t xml:space="preserve">. </w:t>
      </w:r>
      <w:r>
        <w:rPr/>
        <w:t>Актуа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современной</w:t>
      </w:r>
      <w:r>
        <w:rPr/>
        <w:t xml:space="preserve"> </w:t>
      </w:r>
      <w:r>
        <w:rPr/>
        <w:t>физиологии</w:t>
      </w:r>
      <w:r>
        <w:rPr/>
        <w:t xml:space="preserve">. </w:t>
      </w:r>
      <w:r>
        <w:rPr/>
        <w:t>Наука</w:t>
      </w:r>
      <w:r>
        <w:rPr/>
        <w:t xml:space="preserve">, </w:t>
      </w:r>
      <w:r>
        <w:rPr/>
        <w:t>М</w:t>
      </w:r>
      <w:r>
        <w:rPr/>
        <w:t xml:space="preserve">. 1976. </w:t>
      </w:r>
      <w:r>
        <w:rPr/>
        <w:t>С</w:t>
      </w:r>
      <w:r>
        <w:rPr/>
        <w:t xml:space="preserve">.  230-241. </w:t>
      </w:r>
    </w:p>
    <w:p>
      <w:pPr>
        <w:pStyle w:val="Style10"/>
        <w:spacing w:lineRule="auto" w:line="240"/>
        <w:ind w:left="0" w:right="98" w:firstLine="709"/>
        <w:rPr>
          <w:color w:val="000000"/>
        </w:rPr>
      </w:pPr>
      <w:r>
        <w:rPr>
          <w:color w:val="000000"/>
        </w:rPr>
        <w:t xml:space="preserve">[12] Ярош А.А. Нервные болезни. Вища школа, Киев. 1985. </w:t>
      </w:r>
    </w:p>
    <w:p>
      <w:pPr>
        <w:pStyle w:val="Style10"/>
        <w:spacing w:lineRule="auto" w:line="240"/>
        <w:ind w:left="0" w:right="98" w:firstLine="709"/>
        <w:rPr/>
      </w:pPr>
      <w:r>
        <w:rPr/>
        <w:t xml:space="preserve">[13] </w:t>
      </w:r>
      <w:r>
        <w:rPr>
          <w:lang w:val="en-US"/>
        </w:rPr>
        <w:t>Fitzpatrick</w:t>
      </w:r>
      <w:r>
        <w:rPr/>
        <w:t xml:space="preserve"> </w:t>
      </w:r>
      <w:r>
        <w:rPr>
          <w:lang w:val="en-US"/>
        </w:rPr>
        <w:t>TB</w:t>
      </w:r>
      <w:r>
        <w:rPr/>
        <w:t xml:space="preserve">. </w:t>
      </w:r>
      <w:r>
        <w:rPr>
          <w:lang w:val="en-US"/>
        </w:rPr>
        <w:t>The validity and practicality of sun-reactive sk-</w:t>
      </w:r>
    </w:p>
    <w:p>
      <w:pPr>
        <w:pStyle w:val="Style10"/>
        <w:spacing w:lineRule="auto" w:line="240"/>
        <w:ind w:left="0" w:right="98" w:firstLine="709"/>
        <w:rPr>
          <w:lang w:val="en-US"/>
        </w:rPr>
      </w:pPr>
      <w:r>
        <w:rPr>
          <w:lang w:val="en-US"/>
        </w:rPr>
        <w:t>in types I through VI. Arch. Dermatol. (</w:t>
      </w:r>
      <w:r>
        <w:rPr>
          <w:rStyle w:val="Refvol1"/>
          <w:b w:val="false"/>
          <w:lang w:val="en-US"/>
        </w:rPr>
        <w:t xml:space="preserve">124) </w:t>
      </w:r>
      <w:r>
        <w:rPr>
          <w:lang w:val="en-US"/>
        </w:rPr>
        <w:t xml:space="preserve">: 869–871. 1988. </w:t>
      </w:r>
    </w:p>
    <w:p>
      <w:pPr>
        <w:pStyle w:val="Style10"/>
        <w:spacing w:lineRule="auto" w:line="240"/>
        <w:ind w:left="0" w:right="98" w:firstLine="709"/>
        <w:rPr/>
      </w:pPr>
      <w:r>
        <w:rPr>
          <w:lang w:val="en-US"/>
        </w:rPr>
        <w:t xml:space="preserve">[14] Klemp P., Staberg B. Cutaneous blood flow during white dermogra-phism  in  patients  with  atopic  dermatitis.  J  Invest  Dermatol.  79 (4) : 243-245. 1982. </w:t>
      </w:r>
    </w:p>
    <w:p>
      <w:pPr>
        <w:pStyle w:val="Normal"/>
        <w:ind w:right="98" w:firstLine="709"/>
        <w:jc w:val="both"/>
        <w:rPr/>
      </w:pPr>
      <w:r>
        <w:rPr>
          <w:lang w:val="en-US"/>
        </w:rPr>
        <w:t xml:space="preserve">[15] Lewis C. S. </w:t>
      </w:r>
      <w:r>
        <w:rPr>
          <w:rStyle w:val="Emphasis"/>
          <w:i w:val="false"/>
          <w:lang w:val="en-US"/>
        </w:rPr>
        <w:t>The Problem of Pain</w:t>
      </w:r>
      <w:r>
        <w:rPr>
          <w:lang w:val="en-US"/>
        </w:rPr>
        <w:t xml:space="preserve">. Macmillan Co, NY 1944. </w:t>
      </w:r>
    </w:p>
    <w:p>
      <w:pPr>
        <w:pStyle w:val="Style10"/>
        <w:spacing w:lineRule="auto" w:line="240"/>
        <w:ind w:left="0" w:right="98" w:firstLine="709"/>
        <w:rPr/>
      </w:pPr>
      <w:r>
        <w:rPr>
          <w:lang w:val="en-US"/>
        </w:rPr>
        <w:t xml:space="preserve">[16] Nielson C.P., Vestal R.E.  In  vivo  methods for studing adrenergic receptors. Marcel Dekker, NY 1987. </w:t>
      </w:r>
    </w:p>
    <w:p>
      <w:pPr>
        <w:pStyle w:val="Style10"/>
        <w:spacing w:lineRule="auto" w:line="240"/>
        <w:ind w:left="0" w:right="98" w:firstLine="709"/>
        <w:rPr>
          <w:u w:val="single"/>
          <w:lang w:val="en-US"/>
        </w:rPr>
      </w:pPr>
      <w:r>
        <w:rPr>
          <w:lang w:val="en-US"/>
        </w:rPr>
        <w:t>[17] Roche Lexikon Medizin. Elsevier GmbH, Urban &amp; Fischer Verlag,  München – Stuttgard – Jena – Lübeck – Ulm. 2003.</w:t>
      </w:r>
      <w:r>
        <w:br w:type="page"/>
      </w:r>
    </w:p>
    <w:p>
      <w:pPr>
        <w:pStyle w:val="Normal"/>
        <w:ind w:right="98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98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01955</wp:posOffset>
                </wp:positionV>
                <wp:extent cx="5257800" cy="1483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83920"/>
                          <a:chOff x="0" y="0"/>
                          <a:chExt cx="5257800" cy="1483920"/>
                        </a:xfrm>
                      </wpg:grpSpPr>
                      <wpg:grpSp>
                        <wpg:cNvGrpSpPr/>
                        <wpg:grpSpPr>
                          <a:xfrm>
                            <a:off x="659880" y="0"/>
                            <a:ext cx="38862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80" y="0"/>
                              <a:ext cx="3772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886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64800" y="280800"/>
                              <a:ext cx="3753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680" y="7974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8400" y="7974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2672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 «Классические» варианты дермографизма А 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елый», Б - «красный»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1.65pt;width:414pt;height:116.8pt" coordorigin="720,-633" coordsize="8280,2336">
                <v:group id="shape_0" style="position:absolute;left:1759;top:-633;width:6120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46;top:-633;width:59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759;top:-273;width:611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61;top:-191;width:5909;height:107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6;top:62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3;top:62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0;top:984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 «Классические» варианты дермографизма А 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елый», Б - «красный»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851" w:right="851" w:hanging="0"/>
        <w:jc w:val="both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9080</wp:posOffset>
                </wp:positionV>
                <wp:extent cx="5143500" cy="285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857680"/>
                          <a:chOff x="0" y="0"/>
                          <a:chExt cx="5143680" cy="2857680"/>
                        </a:xfrm>
                      </wpg:grpSpPr>
                      <wpg:grpSp>
                        <wpg:cNvGrpSpPr/>
                        <wpg:grpSpPr>
                          <a:xfrm>
                            <a:off x="202680" y="0"/>
                            <a:ext cx="43416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84960" y="228600"/>
                              <a:ext cx="4172760" cy="182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4341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А                                                          Б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0"/>
                              <a:ext cx="38862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2 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3240" y="367200"/>
                              <a:ext cx="3616200" cy="72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4160" y="378360"/>
                                <a:ext cx="84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3 - в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144000"/>
                                <a:ext cx="1555200" cy="1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60160" y="430200"/>
                                <a:ext cx="935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39 - вС + в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7720" y="162360"/>
                                <a:ext cx="3376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2">
                                    <a:moveTo>
                                      <a:pt x="0" y="0"/>
                                    </a:moveTo>
                                    <a:lnTo>
                                      <a:pt x="53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071800" y="0"/>
                                <a:ext cx="1544400" cy="31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58200" y="1249200"/>
                              <a:ext cx="3621240" cy="66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41520" y="361800"/>
                                <a:ext cx="9734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 - вД + в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880" y="326160"/>
                                <a:ext cx="9194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 - в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13320"/>
                                <a:ext cx="1555200" cy="1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47720" y="175680"/>
                                <a:ext cx="3474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2">
                                    <a:moveTo>
                                      <a:pt x="0" y="0"/>
                                    </a:moveTo>
                                    <a:lnTo>
                                      <a:pt x="547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076840" y="0"/>
                                <a:ext cx="1544400" cy="31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2057400"/>
                            <a:ext cx="514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2 Количество испытуемых (лиц) имеющих соответствующие реакци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фазные при пороговой (А)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ухфазные при надпороговой (Б) стимуляци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иром показана вторая фаз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4pt;width:405pt;height:225pt" coordorigin="1080,408" coordsize="8100,4500">
                <v:group id="shape_0" style="position:absolute;left:1399;top:408;width:6837;height:3240">
                  <v:rect id="shape_0" stroked="t" o:allowincell="f" style="position:absolute;left:1533;top:768;width:6570;height:28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399;top:3288;width:683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А                                                          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762;top:408;width:611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2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971;top:986;width:5695;height:1136">
                    <v:shape id="shape_0" stroked="f" o:allowincell="f" style="position:absolute;left:2230;top:1582;width:133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3 - в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1;top:1213;width:2448;height:260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88;top:1664;width:1472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9 - вС + в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532,2" path="m0,0l532,2e" stroked="t" o:allowincell="f" style="position:absolute;left:4566;top:1242;width:531;height:1;mso-wrap-style:none;v-text-anchor:middle">
                      <v:fill o:detectmouseclick="t" on="false"/>
                      <v:stroke color="gray" weight="9360" endarrow="block" endarrowwidth="medium" endarrowlength="medium" joinstyle="round" endcap="flat"/>
                      <w10:wrap type="none"/>
                    </v:shape>
                    <v:shape id="shape_0" stroked="f" o:allowincell="f" style="position:absolute;left:5234;top:986;width:2431;height:495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963;top:2375;width:5703;height:1053">
                    <v:shape id="shape_0" stroked="f" o:allowincell="f" style="position:absolute;left:5808;top:2945;width:1532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- вД + в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94;top:2889;width:14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- в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3;top:2396;width:2448;height:260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coordsize="547,2" path="m0,0l547,2e" stroked="t" o:allowincell="f" style="position:absolute;left:4558;top:2652;width:546;height:1;mso-wrap-style:none;v-text-anchor:middle">
                      <v:fill o:detectmouseclick="t" on="false"/>
                      <v:stroke color="gray" weight="9360" endarrow="block" endarrowwidth="medium" endarrowlength="medium" joinstyle="round" endcap="flat"/>
                      <w10:wrap type="none"/>
                    </v:shape>
                    <v:shape id="shape_0" stroked="f" o:allowincell="f" style="position:absolute;left:5234;top:2375;width:2431;height:495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1080;top:3648;width:80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2 Количество испытуемых (лиц) имеющих соответствующие реакции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фазные при пороговой (А) 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ухфазные при надпороговой (Б) стимуляции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иром показана вторая фаз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spacing w:lineRule="auto" w:line="480"/>
        <w:ind w:left="851" w:right="85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10055</wp:posOffset>
                </wp:positionV>
                <wp:extent cx="5257800" cy="4117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117320"/>
                          <a:chOff x="0" y="0"/>
                          <a:chExt cx="5257800" cy="4117320"/>
                        </a:xfrm>
                      </wpg:grpSpPr>
                      <wpg:grpSp>
                        <wpg:cNvGrpSpPr/>
                        <wpg:grpSpPr>
                          <a:xfrm>
                            <a:off x="256680" y="0"/>
                            <a:ext cx="4464000" cy="3020760"/>
                          </a:xfrm>
                        </wpg:grpSpPr>
                        <wps:wsp>
                          <wps:cNvSpPr/>
                          <wps:spPr>
                            <a:xfrm>
                              <a:off x="0" y="227160"/>
                              <a:ext cx="4464000" cy="27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1640" y="295920"/>
                              <a:ext cx="4320000" cy="26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560" y="0"/>
                              <a:ext cx="4337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760" y="655920"/>
                              <a:ext cx="305280" cy="47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71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ά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60" y="245160"/>
                                <a:ext cx="213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62400" y="572040"/>
                              <a:ext cx="44064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ά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228600"/>
                                <a:ext cx="2286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343080"/>
                                <a:ext cx="2120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640" y="1411560"/>
                              <a:ext cx="2545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2761560"/>
                              <a:ext cx="2545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080" y="1411560"/>
                              <a:ext cx="2545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А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00" y="2761560"/>
                              <a:ext cx="2545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0160" y="2058120"/>
                              <a:ext cx="305280" cy="44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71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ά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00" y="218880"/>
                                <a:ext cx="213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62400" y="1943640"/>
                              <a:ext cx="44064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ά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228600"/>
                                <a:ext cx="2286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343080"/>
                                <a:ext cx="2120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088800"/>
                            <a:ext cx="525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 Двухфазные реакции на надпороговый стимул. А - испытуемы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1 – первая фаза (вС), А2 – вторая фаз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испытуемы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– первая фаза (вД)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– вторая фаз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оны: ά-окружающая, β –центральная, γ –промежуточна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4.65pt;width:414pt;height:324.2pt" coordorigin="900,2693" coordsize="8280,6484">
                <v:group id="shape_0" style="position:absolute;left:1305;top:2693;width:7030;height:4757">
                  <v:rect id="shape_0" fillcolor="white" stroked="t" o:allowincell="f" style="position:absolute;left:1305;top:3051;width:7029;height:4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17;top:3159;width:6802;height:416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01;top:2693;width:683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67;top:3726;width:481;height:746">
                    <v:shape id="shape_0" stroked="f" o:allowincell="f" style="position:absolute;left:1767;top:3726;width:27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12;top:4112;width:33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82;top:3594;width:694;height:840">
                    <v:shape id="shape_0" stroked="f" o:allowincell="f" style="position:absolute;left:5182;top:359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1;top:3954;width:359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42;top:4134;width:33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gray" stroked="f" o:allowincell="f" style="position:absolute;left:1417;top:4916;width:40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А1</w:t>
                          </w:r>
                        </w:p>
                      </w:txbxContent>
                    </v:textbox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417;top:7042;width:40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4821;top:4916;width:40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А2</w:t>
                          </w:r>
                        </w:p>
                      </w:txbxContent>
                    </v:textbox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4819;top:7042;width:40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type="solid" color2="#7f7f7f"/>
                    <v:stroke color="#3465a4" joinstyle="round" endcap="flat"/>
                    <w10:wrap type="none"/>
                  </v:shape>
                  <v:group id="shape_0" style="position:absolute;left:1761;top:5934;width:480;height:705">
                    <v:shape id="shape_0" stroked="f" o:allowincell="f" style="position:absolute;left:1761;top:5934;width:27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6;top:6279;width:33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82;top:5754;width:694;height:840">
                    <v:shape id="shape_0" stroked="f" o:allowincell="f" style="position:absolute;left:5182;top:575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1;top:6114;width:359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42;top:6294;width:33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900;top:7557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 Двухфазные реакции на надпороговый стимул. А - испытуемы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1 – первая фаза (вС), А2 – вторая фаза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испытуемы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– первая фаза (вД)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– вторая фаза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оны: ά-окружающая, β –центральная, γ –промежуточна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efvol1">
    <w:name w:val="ref-vol1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H1">
    <w:name w:val="h1"/>
    <w:basedOn w:val="Normal"/>
    <w:qFormat/>
    <w:pPr>
      <w:spacing w:lineRule="auto" w:line="288" w:before="150" w:after="225"/>
    </w:pPr>
    <w:rPr>
      <w:b/>
      <w:bCs/>
      <w:color w:val="006699"/>
      <w:sz w:val="36"/>
      <w:szCs w:val="3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0">
    <w:name w:val="Цитата"/>
    <w:basedOn w:val="Normal"/>
    <w:qFormat/>
    <w:pPr>
      <w:spacing w:lineRule="auto" w:line="480"/>
      <w:ind w:left="851" w:right="851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51:00Z</dcterms:created>
  <dc:creator>Донцов Роман</dc:creator>
  <dc:description/>
  <cp:keywords/>
  <dc:language>en-US</dc:language>
  <cp:lastModifiedBy>Джузеппе</cp:lastModifiedBy>
  <dcterms:modified xsi:type="dcterms:W3CDTF">2006-04-09T11:11:00Z</dcterms:modified>
  <cp:revision>1211</cp:revision>
  <dc:subject/>
  <dc:title>Дермографические признаки вегетативных саморегуляций у человека</dc:title>
</cp:coreProperties>
</file>